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ÜMDERSAN YÖNETİM KURULU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amukkale Üniversitesi Mensupları Yardımlaşma ve Dayanışma Derneği Sandığı üyesiyim ../../…. Tarihinde evlendim. Pamukkale Üniversitesi Mensupları Yardımlaşma ve Dayanışma Derneği Sandığı  sosyal yardım olarak yaptığı evlilik yardımını ödenmesi için gereğini arz ederim…./.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>: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</w:t>
        <w:tab/>
        <w:t>: Evlenme Cüzdanı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kan</w:t>
        <w:tab/>
        <w:tab/>
        <w:tab/>
        <w:t>II. Başkan</w:t>
        <w:tab/>
        <w:tab/>
        <w:t>Muhasip</w:t>
        <w:tab/>
        <w:tab/>
        <w:t>Sekreter</w:t>
        <w:tab/>
        <w:t xml:space="preserve"> Üye</w:t>
      </w:r>
    </w:p>
    <w:p>
      <w:pPr>
        <w:pStyle w:val="Normal"/>
        <w:rPr/>
      </w:pPr>
      <w:r>
        <w:rPr/>
        <w:t>Önder KOMAS</w:t>
        <w:tab/>
        <w:t>Ceyhun KARPUZ</w:t>
        <w:tab/>
        <w:t xml:space="preserve">Ferit YILDIZ         Serkan SERT </w:t>
        <w:tab/>
        <w:t>Hasan BAY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ÜMDERSAN YÖNETİM KURULU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amukkale Üniversitesi Mensupları Yardımlaşma ve Dayanışma Derneği Sandığı üyesiyim ../../…. Tarihinde evlendim. Pamukkale Üniversitesi Mensupları Yardımlaşma ve Dayanışma Derneği Sandığı  sosyal yardım olarak yaptığı evlilik yardımını ödenmesi için gereğini arz ederim…./.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>: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</w:t>
        <w:tab/>
        <w:t>: Evlenme Cüzdanı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kan</w:t>
        <w:tab/>
        <w:tab/>
        <w:tab/>
        <w:t>II. Başkan</w:t>
        <w:tab/>
        <w:tab/>
        <w:t>Muhasip</w:t>
        <w:tab/>
        <w:tab/>
        <w:t>Sekreter</w:t>
        <w:tab/>
        <w:t xml:space="preserve"> Üye</w:t>
      </w:r>
    </w:p>
    <w:p>
      <w:pPr>
        <w:pStyle w:val="Normal"/>
        <w:rPr/>
      </w:pPr>
      <w:r>
        <w:rPr/>
        <w:t>Önder KOMAS</w:t>
        <w:tab/>
        <w:t>Ceyhun KARPUZ</w:t>
        <w:tab/>
        <w:t xml:space="preserve">Ferit YILDIZ         Serkan SERT </w:t>
        <w:tab/>
        <w:t>Hasan BAYS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9:00Z</dcterms:created>
  <dc:creator>Pau</dc:creator>
  <dc:description/>
  <cp:keywords/>
  <dc:language>en-US</dc:language>
  <cp:lastModifiedBy>Pau</cp:lastModifiedBy>
  <cp:lastPrinted>2013-08-06T15:41:00Z</cp:lastPrinted>
  <dcterms:modified xsi:type="dcterms:W3CDTF">2025-04-30T11:19:00Z</dcterms:modified>
  <cp:revision>2</cp:revision>
  <dc:subject/>
  <dc:title>PÜMDERSAN YÖNETİM KURULU BAŞKANLIĞI’NA</dc:title>
</cp:coreProperties>
</file>